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962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курсной комиссии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Дальгипротранс»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 xml:space="preserve">_________________ </w:t>
      </w:r>
      <w:r>
        <w:rPr>
          <w:bCs/>
          <w:color w:val="FFFFFF"/>
          <w:sz w:val="28"/>
          <w:szCs w:val="28"/>
        </w:rPr>
        <w:t>Трубников Е.А.</w:t>
      </w:r>
    </w:p>
    <w:p>
      <w:pPr>
        <w:pStyle w:val="Normal"/>
        <w:ind w:left="4962" w:hanging="0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bCs/>
          <w:sz w:val="28"/>
          <w:szCs w:val="28"/>
        </w:rPr>
        <w:t>«___» ___________ 2022 г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 проведении АО «Дальгипротранс»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крытого аукциона в электронной форме </w:t>
      </w:r>
      <w:r>
        <w:rPr>
          <w:bCs/>
          <w:sz w:val="28"/>
          <w:szCs w:val="28"/>
          <w:u w:val="single"/>
        </w:rPr>
        <w:t>№22/ОАЭ-ДГТ/2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088"/>
      </w:tblGrid>
      <w:tr>
        <w:trPr>
          <w:trHeight w:val="400" w:hRule="atLeast"/>
        </w:trPr>
        <w:tc>
          <w:tcPr>
            <w:tcW w:w="10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информация о закупке</w:t>
            </w:r>
          </w:p>
        </w:tc>
      </w:tr>
      <w:tr>
        <w:trPr>
          <w:trHeight w:val="37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>
          <w:trHeight w:val="41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закуп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</w:t>
            </w:r>
          </w:p>
        </w:tc>
      </w:tr>
      <w:tr>
        <w:trPr>
          <w:trHeight w:val="913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Заказчи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Наименование: АО «Дальгипротранс»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: 680000, г. Хабаровск, ул. Шеронова д. 56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ое лицо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телефона: </w:t>
            </w:r>
            <w:r>
              <w:rPr>
                <w:bCs/>
                <w:sz w:val="22"/>
                <w:szCs w:val="22"/>
              </w:rPr>
              <w:t>8(4212) 23-84-45, 41-76-94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факса: 8(4212) 41-76-94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r>
              <w:rPr>
                <w:bCs/>
                <w:sz w:val="22"/>
                <w:szCs w:val="22"/>
              </w:rPr>
              <w:t>o.rubtsova@dgt.ru.,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t.shiryaeva@dgt.ru. 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 договора с указанием объемов </w:t>
            </w:r>
            <w:r>
              <w:rPr>
                <w:bCs/>
                <w:sz w:val="22"/>
                <w:szCs w:val="22"/>
              </w:rPr>
              <w:t>оказываемых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На право заключения договора оказания услуг по передаче неисключительных прав на программное обеспечение СПДС. Перечень программного обеспечения, по которому осуществляется передача неисключительных прав приведён в Таблице №1 п.п. 3.1.1. аукционной документации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аксимальной) цене договора (цене лота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Начальная (максимальная) цена договора составляет –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1 120 045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(один миллион сто двадцать тысяч сорок пять) руб. 44 коп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>. без учета НДС, не подлежит обложению НДС согласно пп.26 п.2. ст.149 Налогового кодекса Российской Федерации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лощад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О «Сбербанк-АСТ» на сайте utp.sberbank-ast.ru.</w:t>
            </w:r>
          </w:p>
        </w:tc>
      </w:tr>
      <w:tr>
        <w:trPr>
          <w:trHeight w:val="20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и срок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left="99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Срок оказания Услуг - срок передачи </w:t>
            </w:r>
            <w:r>
              <w:rPr>
                <w:bCs/>
                <w:iCs/>
                <w:sz w:val="22"/>
                <w:szCs w:val="22"/>
              </w:rPr>
              <w:t>неисключительных</w:t>
            </w:r>
            <w:r>
              <w:rPr>
                <w:bCs/>
                <w:sz w:val="22"/>
                <w:szCs w:val="22"/>
              </w:rPr>
              <w:t xml:space="preserve"> прав программного обеспечения в течение 10 рабочих дней с момента подписания договора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Срок использования программного обеспечения бессрочный. Участник/Победитель в течение 12 месяцев с момента передачи права на программное обеспечение осуществляет техническую поддержку программного обеспечения, в том числе производит обновление программного обеспечения.</w:t>
            </w:r>
          </w:p>
          <w:p>
            <w:pPr>
              <w:pStyle w:val="Normal"/>
              <w:widowControl w:val="false"/>
              <w:autoSpaceDE w:val="false"/>
              <w:ind w:left="99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оказания Услуг – г. Хабаровск, ул. Шеронова 56а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платы за предоставление аукционной 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ебования не установлены.                                           </w:t>
            </w:r>
          </w:p>
        </w:tc>
      </w:tr>
      <w:tr>
        <w:trPr>
          <w:trHeight w:val="49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усмотрено. Внесение денежных средств в размере 5% от начальной (максимальной) цены договора, без учета НДС (56 002,27 рублей).</w:t>
            </w:r>
          </w:p>
        </w:tc>
      </w:tr>
      <w:tr>
        <w:trPr>
          <w:trHeight w:val="42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 догово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Не предусмотрено.</w:t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ые реквизи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О «Дальгипротранс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, указанный в ЕГРЮЛ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чтовый адрес: 680000, г. Хабаровск, ул. Шеронова, 56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(4212) 27-15-20, факс 33-15-2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e-mail: 1520@dgt.ru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 2721001477, КПП 272101001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ГРН 1022700910572, ОКАТО 08401375000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четный счет 4070281012056000007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Б Банк ПА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/с 30101810800000000388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4525388</w:t>
            </w:r>
          </w:p>
        </w:tc>
      </w:tr>
      <w:tr>
        <w:trPr>
          <w:trHeight w:val="9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Извещение и аукционная документация</w:t>
            </w:r>
          </w:p>
        </w:tc>
      </w:tr>
      <w:tr>
        <w:trPr>
          <w:trHeight w:val="67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звещения, аукционной документации, изменений, разъясн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 (далее – сайты).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8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опубликования извещения и аукционной документации </w:t>
            </w:r>
            <w:r>
              <w:rPr>
                <w:bCs/>
                <w:sz w:val="22"/>
                <w:szCs w:val="22"/>
              </w:rPr>
              <w:t>«22» августа 2022 года</w:t>
            </w:r>
            <w:r>
              <w:rPr>
                <w:sz w:val="22"/>
                <w:szCs w:val="22"/>
              </w:rPr>
              <w:t xml:space="preserve"> до окончания срока подачи аукционных заявок –  10 часов 00 минут местного времени (03 часа 00 минут московского времени) </w:t>
            </w:r>
            <w:r>
              <w:rPr>
                <w:bCs/>
                <w:sz w:val="22"/>
                <w:szCs w:val="22"/>
              </w:rPr>
              <w:t>«12» сентября 2022 года</w:t>
            </w:r>
            <w:r>
              <w:rPr>
                <w:sz w:val="22"/>
                <w:szCs w:val="22"/>
              </w:rPr>
              <w:t>.</w:t>
            </w:r>
            <w:r>
              <w:rPr>
                <w:bCs/>
                <w:i/>
                <w:sz w:val="22"/>
                <w:szCs w:val="22"/>
              </w:rPr>
              <w:tab/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сайт АО «Дальгипротранс» www.dgt.ru (раздел «Закупки»), а также электронная площадка  АО «Сбербанк-АСТ» на сайте utp.sberbank-ast.ru</w:t>
            </w:r>
          </w:p>
        </w:tc>
      </w:tr>
      <w:tr>
        <w:trPr>
          <w:trHeight w:val="548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предоставления аукционной документа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аукционной документацией</w:t>
            </w:r>
          </w:p>
        </w:tc>
      </w:tr>
      <w:tr>
        <w:trPr>
          <w:trHeight w:val="80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публикации извещения и аукционной документац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22» августа 2022 года.</w:t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ача, вскрытие, рассмотрение аукционных заявок, подведение итогов, </w:t>
            </w:r>
            <w:r>
              <w:rPr>
                <w:b/>
                <w:bCs/>
                <w:sz w:val="22"/>
                <w:szCs w:val="22"/>
              </w:rPr>
              <w:t>проведение открытого аукциона</w:t>
            </w:r>
          </w:p>
        </w:tc>
      </w:tr>
      <w:tr>
        <w:trPr>
          <w:trHeight w:val="282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личном кабинете Участника электронных процедур на электронной площадке  АО «Сбербанк-АСТ» на сайте utp.sberbank-ast.ru.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ок подачи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подачи аукционных заявок – с момента опубликования извещения и аукционной документации на сайтах «22» августа 2022 года</w:t>
            </w:r>
            <w:r>
              <w:rPr>
                <w:bCs/>
                <w:i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окончания срока подачи аукционных заявок –  10 часов 00 минут местного времени (03 часа 00 минут московского времени)  «12» сентября 2022 года.</w:t>
            </w:r>
          </w:p>
        </w:tc>
      </w:tr>
      <w:tr>
        <w:trPr>
          <w:trHeight w:val="4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рытие аукционных зая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Вскрытие аукционных заявок осуществляется по истечении срока подачи заявок –  10 часов 00 минут местного времени (03 часа 00 минут московского времени) «12» сентября 2022 года автоматически на электронной площадке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О «Сбербанк-АСТ» (на странице данного открытого аукциона на сайте </w:t>
            </w:r>
            <w:r>
              <w:rPr>
                <w:bCs/>
                <w:sz w:val="22"/>
                <w:szCs w:val="22"/>
                <w:u w:val="single"/>
              </w:rPr>
              <w:t>utp.sberbank-ast.ru</w:t>
            </w:r>
            <w:r>
              <w:rPr>
                <w:bCs/>
                <w:sz w:val="22"/>
                <w:szCs w:val="22"/>
              </w:rPr>
              <w:t xml:space="preserve">). 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аукционных заявок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ие аукционных заявок осуществляется «19» сентября 2022 года в 11 часов 00 минут местного времени (04 часа 00 минут московского времени) по адресу: г. Хабаровск, ул. Шеронова д. 56, 3 этаж, кабинет № 307. 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,  п</w:t>
            </w:r>
            <w:r>
              <w:rPr>
                <w:bCs/>
                <w:sz w:val="22"/>
                <w:szCs w:val="22"/>
              </w:rPr>
              <w:t>роведение открытого аукцио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ведение открытого аукциона осуществляется в 15 часов 00 минут местного времени (08 часов 00 минут московского времени) «22» сентября 2022 года на электронной площадке АО «Сбербанк-АСТ» (на странице данного открытого аукциона на сайте utp.sberbank-ast.ru), в                          электронной форме в личном кабинете Участника электронных процедур.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дробное описание закупки и условий договора, а также процедуры закупки содержится в аукционной документации, которая размещена на сайтах и является неотъемлемым приложением к данному извещению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6860" w:leader="none"/>
          <w:tab w:val="left" w:pos="7743" w:leader="none"/>
        </w:tabs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Экспертной группы                                                                                         Т.Г.Ширяева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021" w:right="710" w:gutter="0" w:header="0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2:03:00Z</dcterms:created>
  <dc:creator>РубцоваОН</dc:creator>
  <dc:description/>
  <cp:keywords/>
  <dc:language>en-US</dc:language>
  <cp:lastModifiedBy>Рубцова Оксана Николаевна</cp:lastModifiedBy>
  <cp:lastPrinted>2022-08-19T12:01:00Z</cp:lastPrinted>
  <dcterms:modified xsi:type="dcterms:W3CDTF">2022-08-22T07:22:00Z</dcterms:modified>
  <cp:revision>103</cp:revision>
  <dc:subject/>
  <dc:title/>
</cp:coreProperties>
</file>